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-300990</wp:posOffset>
                </wp:positionV>
                <wp:extent cx="10001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3pt;mso-wrap-distance-left:9.05pt;mso-wrap-distance-right:9.05pt;mso-wrap-distance-top:0pt;mso-wrap-distance-bottom:0pt;margin-top:-23.7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波市家族介護用品支給事業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○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○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波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80010</wp:posOffset>
                </wp:positionV>
                <wp:extent cx="1819275" cy="723900"/>
                <wp:effectExtent l="5715" t="5080" r="4883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3960"/>
                        </a:xfrm>
                        <a:prstGeom prst="wedgeRoundRectCallout">
                          <a:avLst>
                            <a:gd name="adj1" fmla="val 64625"/>
                            <a:gd name="adj2" fmla="val -4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常時介護をしている方の住所、名前等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1pt;margin-top:6.3pt;width:143.2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常時介護をしている方の住所、名前等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申請者 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○市○町○○　○番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 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市場　花子</w:t>
      </w:r>
      <w:r>
        <w:rPr>
          <w:rFonts w:ascii="ＭＳ 明朝;MS Mincho" w:hAnsi="ＭＳ 明朝;MS Mincho" w:cs="ＭＳ 明朝;MS Mincho"/>
          <w:b/>
          <w:sz w:val="24"/>
        </w:rPr>
        <w:t>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　　　　　　　　　　　要介護者との続柄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長女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電話番号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0883-○○-○○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私は、阿波市家族介護用品支給事業を利用したいので、下記のとおり申請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また、この申請に伴い、阿波市及び阿波市地域包括支援センターが私の世帯の情報を調査することに同意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61"/>
        <w:gridCol w:w="2954"/>
        <w:gridCol w:w="1361"/>
        <w:gridCol w:w="107"/>
        <w:gridCol w:w="2843"/>
      </w:tblGrid>
      <w:tr>
        <w:trPr>
          <w:trHeight w:val="6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阿波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吉野町○○　○番地</w:t>
            </w:r>
          </w:p>
        </w:tc>
      </w:tr>
      <w:tr>
        <w:trPr>
          <w:trHeight w:val="6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吉野　太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4"/>
              </w:rPr>
              <w:t>S5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01955</wp:posOffset>
                      </wp:positionV>
                      <wp:extent cx="333375" cy="304800"/>
                      <wp:effectExtent l="16510" t="15875" r="1587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15pt;margin-top:31.65pt;width:26.2pt;height:23.95pt;mso-wrap-style:none;v-text-anchor:middle">
                      <v:fill o:detectmouseclick="t" type="solid" color2="black" opacity="0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要介護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333375" cy="304800"/>
                      <wp:effectExtent l="16510" t="15875" r="1587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1.85pt;width:26.2pt;height:23.95pt;mso-wrap-style:none;v-text-anchor:middle">
                      <v:fill o:detectmouseclick="t" type="solid" color2="black" opacity="0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４　・　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効期限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FF"/>
              </w:rPr>
              <w:t>R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FF"/>
              </w:rPr>
              <w:t>R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状　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在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病院（病院名　　　　　　　　　）に（病名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により入院中であるが、　　　　年　　月　　日退院予定。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居宅介護支援事業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居宅介護支援センタ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ケアマネジャ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名前を記入</w:t>
            </w:r>
          </w:p>
        </w:tc>
      </w:tr>
      <w:tr>
        <w:trPr>
          <w:trHeight w:val="7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入希望業者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64770</wp:posOffset>
                      </wp:positionV>
                      <wp:extent cx="3459480" cy="462915"/>
                      <wp:effectExtent l="421005" t="6985" r="138366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0" cy="462960"/>
                              </a:xfrm>
                              <a:prstGeom prst="wedgeRoundRectCallout">
                                <a:avLst>
                                  <a:gd name="adj1" fmla="val -60935"/>
                                  <a:gd name="adj2" fmla="val -16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購入するお店を１ヶ所決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在、他の方が利用されていないお店の場合、決定まで時間がかかります。また、お店の変更をお願いすることがあります。</w:t>
                                  </w:r>
                                </w:p>
                              </w:txbxContent>
                            </wps:txbx>
                            <wps:bodyPr lIns="34200" rIns="34200" tIns="3816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pt;margin-top:5.1pt;width:272.35pt;height:3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購入するお店を１ヶ所決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、他の方が利用されていないお店の場合、決定まで時間がかかります。また、お店の変更をお願いすることが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□薬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居しているすべての方について記入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01"/>
        <w:gridCol w:w="1589"/>
        <w:gridCol w:w="989"/>
        <w:gridCol w:w="1275"/>
        <w:gridCol w:w="2268"/>
      </w:tblGrid>
      <w:tr>
        <w:trPr>
          <w:trHeight w:val="525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の世帯状況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市民税額</w:t>
            </w:r>
          </w:p>
        </w:tc>
      </w:tr>
      <w:tr>
        <w:trPr>
          <w:trHeight w:val="58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吉野　太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S5.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．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世帯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無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5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ascii="ＭＳ 明朝;MS Mincho" w:hAnsi="ＭＳ 明朝;MS Mincho" w:cs="ＭＳ 明朝;MS Mincho"/>
          <w:sz w:val="18"/>
          <w:szCs w:val="18"/>
          <w:highlight w:val="yellow"/>
        </w:rPr>
        <w:t>申請者と要介護者が別世帯の場合は、別紙を提出してください。</w:t>
      </w:r>
    </w:p>
    <w:p>
      <w:pPr>
        <w:pStyle w:val="Normal"/>
        <w:ind w:left="187" w:hanging="18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  <w:highlight w:val="yellow"/>
        </w:rPr>
        <w:t>申請者が市外在住の場合は、申請者の住民票（謄本）及び世帯全員分の市町村民税非課税証明書を添付してください。（中学生以下、学生を除く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/>
        <w:t>阿波市家族介護用品支給事業利用申請書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14605</wp:posOffset>
                </wp:positionV>
                <wp:extent cx="1000125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3pt;mso-wrap-distance-left:9.05pt;mso-wrap-distance-right:9.05pt;mso-wrap-distance-top:0pt;mso-wrap-distance-bottom:0pt;margin-top:-1.1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highlight w:val="yellow"/>
        </w:rPr>
      </w:pPr>
      <w:r>
        <w:rPr>
          <w:highlight w:val="yellow"/>
        </w:rPr>
        <w:t>要介護者と別世帯の場合、その理由及び主な介護者の介護の状況を書い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87"/>
        <w:gridCol w:w="4315"/>
        <w:gridCol w:w="2233"/>
      </w:tblGrid>
      <w:tr>
        <w:trPr>
          <w:trHeight w:val="41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市○町○○　○番地</w:t>
            </w:r>
          </w:p>
        </w:tc>
      </w:tr>
      <w:tr>
        <w:trPr>
          <w:trHeight w:val="3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市場　花子</w:t>
            </w:r>
          </w:p>
        </w:tc>
      </w:tr>
      <w:tr>
        <w:trPr>
          <w:trHeight w:val="3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阿波市吉野町○○　○番地</w:t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吉野　太郎</w:t>
            </w:r>
          </w:p>
        </w:tc>
      </w:tr>
      <w:tr>
        <w:trPr>
          <w:trHeight w:val="44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結婚して○市に住んでいるが、介護ができる親族が私しか</w:t>
            </w:r>
          </w:p>
        </w:tc>
      </w:tr>
      <w:tr>
        <w:trPr>
          <w:trHeight w:val="4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7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いないため、父親の介護に毎日通っている。夫の親と同居のため</w:t>
            </w:r>
          </w:p>
        </w:tc>
      </w:tr>
      <w:tr>
        <w:trPr>
          <w:trHeight w:val="47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75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別世帯となっています。</w:t>
            </w:r>
          </w:p>
        </w:tc>
      </w:tr>
      <w:tr>
        <w:trPr>
          <w:trHeight w:val="45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状況（１日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７時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時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おむつ交換、着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食事準備、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洗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おむつ交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食事準備、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洗濯片付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入浴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おむつ交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食事準備、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おむつ交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帰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利用状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（ヘルパー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買い物、調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入浴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日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週間に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FF"/>
              </w:rPr>
              <w:t>６</w:t>
            </w:r>
            <w:r>
              <w:rPr>
                <w:rFonts w:ascii="ＭＳ 明朝;MS Mincho" w:hAnsi="ＭＳ 明朝;MS Mincho" w:cs="ＭＳ 明朝;MS Mincho"/>
                <w:color w:val="24406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介護している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介護者の住所が阿波市にあるときは、下に世帯状況を記入してください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01"/>
        <w:gridCol w:w="1589"/>
        <w:gridCol w:w="989"/>
        <w:gridCol w:w="1134"/>
        <w:gridCol w:w="2268"/>
      </w:tblGrid>
      <w:tr>
        <w:trPr>
          <w:trHeight w:val="179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者の世帯状況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市民税額</w:t>
            </w:r>
          </w:p>
        </w:tc>
      </w:tr>
      <w:tr>
        <w:trPr>
          <w:trHeight w:val="44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4135</wp:posOffset>
                      </wp:positionV>
                      <wp:extent cx="2781300" cy="914400"/>
                      <wp:effectExtent l="475615" t="5080" r="26638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914400"/>
                              </a:xfrm>
                              <a:prstGeom prst="wedgeRoundRectCallout">
                                <a:avLst>
                                  <a:gd name="adj1" fmla="val -66347"/>
                                  <a:gd name="adj2" fmla="val -39375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者の住所が阿波市外のときは、記入しないで、世帯全員の住民票（謄本）と課税証明書（非課税を証明するため）を添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5.85pt;margin-top:5.05pt;width:218.95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者の住所が阿波市外のときは、記入しないで、世帯全員の住民票（謄本）と課税証明書（非課税を証明するため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3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4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2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4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</w:tbl>
    <w:p>
      <w:pPr>
        <w:pStyle w:val="Normal"/>
        <w:rPr/>
      </w:pPr>
      <w:r>
        <w:rPr/>
        <w:t>　この申請に関して私の世帯の所得等を調査することに同意します。</w:t>
      </w:r>
    </w:p>
    <w:p>
      <w:pPr>
        <w:pStyle w:val="Normal"/>
        <w:rPr/>
      </w:pPr>
      <w:r>
        <w:rPr/>
        <w:t>　　　　年　月　日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53"/>
        <w:jc w:val="left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widowControl/>
        <w:ind w:firstLine="45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53"/>
        <w:jc w:val="left"/>
        <w:rPr/>
      </w:pPr>
      <w:r>
        <w:rPr>
          <w:u w:val="single"/>
        </w:rPr>
        <w:t>世帯主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u w:val="single"/>
        </w:rPr>
        <w:t>　　　　</w:t>
      </w:r>
      <w:r>
        <w:rPr>
          <w:u w:val="single"/>
        </w:rPr>
        <w:t>　　　　　</w:t>
      </w:r>
    </w:p>
    <w:p>
      <w:pPr>
        <w:pStyle w:val="Normal"/>
        <w:ind w:left="187" w:hanging="18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５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波市家族介護用品支給事業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波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 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 氏名　　　　　　　　　　　　　　　　</w:t>
      </w:r>
    </w:p>
    <w:p>
      <w:pPr>
        <w:pStyle w:val="Normal"/>
        <w:ind w:right="45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要介護者との続柄</w:t>
      </w:r>
    </w:p>
    <w:p>
      <w:pPr>
        <w:pStyle w:val="Normal"/>
        <w:ind w:right="45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私は、阿波市家族介護用品支給事業を利用したいので、下記のとおり申請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また、この申請に伴い、阿波市及び阿波市地域包括支援センターが私の世帯の情報を調査することに同意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61"/>
        <w:gridCol w:w="2954"/>
        <w:gridCol w:w="1361"/>
        <w:gridCol w:w="107"/>
        <w:gridCol w:w="2843"/>
      </w:tblGrid>
      <w:tr>
        <w:trPr>
          <w:trHeight w:val="6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阿波市</w:t>
            </w:r>
          </w:p>
        </w:tc>
      </w:tr>
      <w:tr>
        <w:trPr>
          <w:trHeight w:val="6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介護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・　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効期限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まで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状　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在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病院（病院名　　　　　　　　　）に（病名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により入院中であるが、　　　　年　　月　　日退院予定。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居宅介護支援事業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ケアマネジャ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入希望業者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居しているすべての方について記入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01"/>
        <w:gridCol w:w="1589"/>
        <w:gridCol w:w="989"/>
        <w:gridCol w:w="1275"/>
        <w:gridCol w:w="2268"/>
      </w:tblGrid>
      <w:tr>
        <w:trPr>
          <w:trHeight w:val="525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の世帯状況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市民税額</w:t>
            </w:r>
          </w:p>
        </w:tc>
      </w:tr>
      <w:tr>
        <w:trPr>
          <w:trHeight w:val="58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5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申請者と要介護者が別世帯の場合は、別紙を提出してください。</w:t>
      </w:r>
    </w:p>
    <w:p>
      <w:pPr>
        <w:pStyle w:val="Normal"/>
        <w:ind w:left="187" w:hanging="18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申請者が市外在住の場合は、申請者の住民票（謄本）及び世帯全員分の市町村民税非課税証明書を添付してください。（中学生以下、学生を除く）</w:t>
      </w:r>
      <w:r>
        <w:br w:type="page"/>
      </w:r>
    </w:p>
    <w:p>
      <w:pPr>
        <w:pStyle w:val="Normal"/>
        <w:widowControl/>
        <w:jc w:val="center"/>
        <w:rPr/>
      </w:pPr>
      <w:r>
        <w:rPr/>
        <w:t>阿波市家族介護用品支給事業利用申請書（別紙）</w:t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rPr/>
      </w:pPr>
      <w:r>
        <w:rPr/>
        <w:t>要介護者と</w:t>
      </w:r>
      <w:r>
        <w:rPr>
          <w:b/>
        </w:rPr>
        <w:t>別世帯の場合</w:t>
      </w:r>
      <w:r>
        <w:rPr/>
        <w:t>、その理由及び主な介護者の介護の状況を書い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87"/>
        <w:gridCol w:w="4315"/>
        <w:gridCol w:w="2233"/>
      </w:tblGrid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阿波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状況（１日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</w:t>
            </w:r>
            <w:r>
              <w:rPr>
                <w:sz w:val="16"/>
                <w:szCs w:val="16"/>
              </w:rPr>
              <w:t>)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の状況を記入してください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食事介助、おむつ換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利用状況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ヘルパーなど）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日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週間に　　　　日介護してい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介護者の</w:t>
      </w:r>
      <w:r>
        <w:rPr>
          <w:b/>
        </w:rPr>
        <w:t>住所が阿波市にあるとき</w:t>
      </w:r>
      <w:r>
        <w:rPr/>
        <w:t>は、下に世帯状況を記入してください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01"/>
        <w:gridCol w:w="1589"/>
        <w:gridCol w:w="989"/>
        <w:gridCol w:w="1134"/>
        <w:gridCol w:w="2268"/>
      </w:tblGrid>
      <w:tr>
        <w:trPr>
          <w:trHeight w:val="179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者の世帯状況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市民税額</w:t>
            </w:r>
          </w:p>
        </w:tc>
      </w:tr>
      <w:tr>
        <w:trPr>
          <w:trHeight w:val="44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3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4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2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4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</w:tbl>
    <w:p>
      <w:pPr>
        <w:pStyle w:val="Normal"/>
        <w:rPr/>
      </w:pPr>
      <w:r>
        <w:rPr/>
        <w:t>　この申請に関して私の世帯の所得等を調査することに同意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53"/>
        <w:jc w:val="left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widowControl/>
        <w:ind w:firstLine="45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53"/>
        <w:jc w:val="left"/>
        <w:rPr/>
      </w:pPr>
      <w:r>
        <w:rPr>
          <w:u w:val="single"/>
        </w:rPr>
        <w:t>世帯主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ht0568</dc:creator>
  <dc:description/>
  <cp:keywords/>
  <dc:language>en-US</dc:language>
  <cp:lastModifiedBy>坂本 智哉</cp:lastModifiedBy>
  <dcterms:modified xsi:type="dcterms:W3CDTF">2021-08-30T00:33:00Z</dcterms:modified>
  <cp:revision>7</cp:revision>
  <dc:subject/>
  <dc:title/>
</cp:coreProperties>
</file>