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の沿革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>
          <w:trHeight w:val="5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法人の設立から今日までの沿革について、簡潔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99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400050</wp:posOffset>
                </wp:positionV>
                <wp:extent cx="12471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8.2pt;mso-wrap-distance-left:9.05pt;mso-wrap-distance-right:9.05pt;mso-wrap-distance-top:0pt;mso-wrap-distance-bottom:0pt;margin-top:-31.5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の沿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>
          <w:trHeight w:val="5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社会福祉法人　●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の設立から今日までの沿革について、簡潔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99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法人●●設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資本金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▲▲　開設　　定員　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住所　徳島県阿波市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◆-▲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併設　ショートステイ　　　　　定員　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デイサービスセンター　　定員　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高齢者グループホーム　開設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ﾕﾆｯﾄ　定員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住所　徳島県阿波市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▲-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4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46:00Z</dcterms:created>
  <dc:creator>n29785801</dc:creator>
  <dc:description/>
  <cp:keywords/>
  <dc:language>en-US</dc:language>
  <cp:lastModifiedBy>mk0521</cp:lastModifiedBy>
  <cp:lastPrinted>2009-02-06T09:45:00Z</cp:lastPrinted>
  <dcterms:modified xsi:type="dcterms:W3CDTF">2015-12-03T08:38:00Z</dcterms:modified>
  <cp:revision>12</cp:revision>
  <dc:subject/>
  <dc:title>【様式３】</dc:title>
</cp:coreProperties>
</file>