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移住支援団体構成員名簿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  <w:gridCol w:w="1134"/>
      </w:tblGrid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○をつける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Arial Unicode MS"/>
    <w:charset w:val="80"/>
    <w:family w:val="auto"/>
    <w:pitch w:val="default"/>
  </w:font>
  <w:font w:name="IPAゴシック">
    <w:altName w:val="IPA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ja-JP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1">
    <w:name w:val="ヘッダー (文字)1"/>
    <w:qFormat/>
    <w:rPr>
      <w:color w:val="000000"/>
      <w:kern w:val="2"/>
      <w:sz w:val="21"/>
      <w:szCs w:val="21"/>
      <w:lang w:bidi="ja-JP"/>
    </w:rPr>
  </w:style>
  <w:style w:type="character" w:styleId="11">
    <w:name w:val="フッター (文字)1"/>
    <w:qFormat/>
    <w:rPr>
      <w:color w:val="000000"/>
      <w:kern w:val="2"/>
      <w:sz w:val="21"/>
      <w:szCs w:val="21"/>
      <w:lang w:bidi="ja-JP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Arial Unicode MS" w:hAnsi="IPA明朝;Arial Unicode MS" w:eastAsia="IPA明朝;Arial Unicode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IPAゴシック;IPAGothic" w:hAnsi="IPAゴシック;IPAGothic" w:eastAsia="IPAゴシック;IPAGothic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ascii="IPA明朝;Arial Unicode MS" w:hAnsi="IPA明朝;Arial Unicode MS" w:eastAsia="IPA明朝;Arial Unicode MS" w:cs="Mangal;Courier New"/>
      <w:i/>
      <w:iCs/>
      <w:sz w:val="21"/>
      <w:szCs w:val="24"/>
    </w:rPr>
  </w:style>
  <w:style w:type="paragraph" w:styleId="Style20">
    <w:name w:val="索引"/>
    <w:basedOn w:val="Normal"/>
    <w:qFormat/>
    <w:pPr>
      <w:suppressLineNumbers/>
    </w:pPr>
    <w:rPr>
      <w:rFonts w:ascii="IPA明朝;Arial Unicode MS" w:hAnsi="IPA明朝;Arial Unicode MS" w:eastAsia="IPA明朝;Arial Unicode MS" w:cs="Mangal;Courier New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suppressAutoHyphens w:val="false"/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hf0450</dc:creator>
  <dc:description/>
  <cp:keywords/>
  <dc:language>en-US</dc:language>
  <cp:lastModifiedBy>佐藤 愛子</cp:lastModifiedBy>
  <cp:lastPrinted>2014-06-19T18:48:00Z</cp:lastPrinted>
  <dcterms:modified xsi:type="dcterms:W3CDTF">2023-01-13T07:25:00Z</dcterms:modified>
  <cp:revision>12</cp:revision>
  <dc:subject/>
  <dc:title>i—lŽ®‚Pj                                               •½¬@@”N@@ŒŽ@@“ú</dc:title>
</cp:coreProperties>
</file>