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阿波市病児・病後児保育事業利用申請書兼同意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波市長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（保護者）</w:t>
      </w:r>
      <w:r>
        <w:rPr>
          <w:rFonts w:ascii="ＭＳ 明朝;MS Mincho" w:hAnsi="ＭＳ 明朝;MS Mincho" w:cs="ＭＳ 明朝;MS Mincho"/>
          <w:sz w:val="22"/>
          <w:u w:val="single"/>
        </w:rPr>
        <w:t>　住所　阿波市　　　　　　　　　　　　　　　　　</w:t>
      </w:r>
    </w:p>
    <w:p>
      <w:pPr>
        <w:pStyle w:val="Normal"/>
        <w:spacing w:lineRule="exact" w:line="2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60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氏名　　　　　　　　　　　　　　　　　　　　印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60"/>
        <w:ind w:firstLine="6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児童との続柄（　　　　　　）</w:t>
      </w:r>
    </w:p>
    <w:p>
      <w:pPr>
        <w:pStyle w:val="Normal"/>
        <w:spacing w:lineRule="exact" w:line="26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spacing w:lineRule="exact" w:line="26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記載内容のとおり、病児・病後児保育事業の利用を申請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記入した個人情報は、阿波市及び実施施設で共有することに同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5"/>
        <w:gridCol w:w="851"/>
        <w:gridCol w:w="3118"/>
      </w:tblGrid>
      <w:tr>
        <w:trPr>
          <w:trHeight w:val="2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 　年 　　月 　　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 　歳　　　ヶ月）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氏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番  氏名（　　　　　　　　 　　　 　 　　） 　続柄（　　　 　）</w:t>
            </w:r>
          </w:p>
          <w:p>
            <w:pPr>
              <w:pStyle w:val="Normal"/>
              <w:spacing w:lineRule="exact" w:line="26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　　　　 　　　      　　）</w:t>
            </w:r>
          </w:p>
        </w:tc>
      </w:tr>
      <w:tr>
        <w:trPr>
          <w:trHeight w:val="100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番　氏名（　　　　　　　 　　  　　　　　） 　続柄（　　　 　）</w:t>
            </w:r>
          </w:p>
          <w:p>
            <w:pPr>
              <w:pStyle w:val="Normal"/>
              <w:spacing w:lineRule="exact" w:line="26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　　　 　　      　　　　）</w:t>
            </w:r>
          </w:p>
        </w:tc>
      </w:tr>
      <w:tr>
        <w:trPr>
          <w:trHeight w:val="1022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状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 　　　　）保育所 ・ 幼稚園 ・ 認定こども園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学校〔　　〕年 ・ 家庭保育</w:t>
            </w:r>
          </w:p>
        </w:tc>
      </w:tr>
      <w:tr>
        <w:trPr>
          <w:trHeight w:val="127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かりつけ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（　　　　　　　　　　　　　　　）　電話（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医師　（　　　　　　　　　　　　　　　）</w:t>
            </w:r>
          </w:p>
        </w:tc>
      </w:tr>
      <w:tr>
        <w:trPr>
          <w:trHeight w:val="985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時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 　年 　　月 　　日（　　）～　 　月　 　日（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時　　　　分　～　　　　時　　　　分</w:t>
            </w:r>
          </w:p>
        </w:tc>
      </w:tr>
      <w:tr>
        <w:trPr>
          <w:trHeight w:val="114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勤務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保護者の傷病　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保護者の事故　　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出産　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冠婚葬祭　　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）</w:t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保護の適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</w:tbl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同意事項及び注意事項）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利用中は実施施設の指示に従い、実施施設の医師が必要と認めたときは、診療を受けることに同意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に当たり必要となった医療費及びその他の実費は、利用者の負担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利用期間及び利用時間を変更する場合は、すみやかに申し出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利用料金の決定に当たり、公的扶助について調査します。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児童の病状によっては、お預かりできない場合や、保育を中止してお迎えをお願いする場合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5:00Z</dcterms:created>
  <dc:creator>ms0495</dc:creator>
  <dc:description/>
  <cp:keywords/>
  <dc:language>en-US</dc:language>
  <cp:lastModifiedBy>森友 晴美</cp:lastModifiedBy>
  <cp:lastPrinted>2016-07-14T16:46:00Z</cp:lastPrinted>
  <dcterms:modified xsi:type="dcterms:W3CDTF">2016-08-18T04:45:00Z</dcterms:modified>
  <cp:revision>2</cp:revision>
  <dc:subject/>
  <dc:title/>
</cp:coreProperties>
</file>